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530;&amp;#28151;&amp;#32933;&amp;#26009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530;&amp;#28151;&amp;#32933;&amp;#26009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530;&amp;#28151;&amp;#32933;&amp;#26009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52.html"&gt;http://www.cction.com/report/201111/7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530;&amp;#28151;&amp;#32933;&amp;#26009;&amp;#21448;&amp;#31216;&amp;#37197;&amp;#26041;&amp;#32933;&amp;#12289;BB&amp;#32933;&amp;#65292;&amp;#26159;&amp;#30001;&amp;#20004;&amp;#31181;&amp;#20197;&amp;#19978;&amp;#31890;&amp;#24452;&amp;#30456;&amp;#36817;&amp;#30340;&amp;#21333;&amp;#36136;&amp;#32933;&amp;#26009;&amp;#25110;&amp;#22797;&amp;#21512;&amp;#32933;&amp;#26009;&amp;#20026;&amp;#21407;&amp;#26009;&amp;#65292;&amp;#25353;&amp;#19968;&amp;#23450;&amp;#27604;&amp;#20363;&amp;#65292;&amp;#36890;&amp;#36807;&amp;#31616;&amp;#21333;&amp;#30340;&amp;#26426;&amp;#26800;&amp;#25530;&amp;#28151;&amp;#32780;&amp;#25104;&amp;#65292;&amp;#26159;&amp;#21508;&amp;#31181;&amp;#21407;&amp;#26009;&amp;#28151;&amp;#21512;&amp;#29289;&amp;#12290;&amp;#36825;&amp;#31181;&amp;#32933;&amp;#26009;&amp;#19968;&amp;#33324;&amp;#26159;&amp;#20892;&amp;#25143;&amp;#26681;&amp;#25454;&amp;#22303;&amp;#22756;&amp;#20859;&amp;#20998;&amp;#29366;&amp;#20917;&amp;#21644;&amp;#20316;&amp;#29289;&amp;#38656;&amp;#35201;&amp;#38543;&amp;#28151;&amp;#38543;&amp;#29992;&amp;#12290;&lt;br /&gt;&amp;nbsp;&amp;nbsp;&amp;nbsp;&amp;nbsp;&amp;nbsp; &amp;#30446;&amp;#21069;&amp;#25105;&amp;#22269;&amp;#24050;&amp;#24314;&amp;#25530;&amp;#28151;&amp;#32933;&amp;#26009;&amp;#20225;&amp;#19994;&amp;#26377;1100&amp;#23478;&amp;#24038;&amp;#21491;&amp;#65292;&amp;#20294;&amp;#26159;&amp;#22810;&amp;#25968;&amp;#20225;&amp;#19994;&amp;#24180;&amp;#20135;&amp;#37327;&amp;#37117;&amp;#22312;1&amp;#19975;&amp;#21544;&amp;#20197;&amp;#19979;&amp;#12290;&amp;#20013;&amp;#22269;&amp;#30340;&amp;#25530;&amp;#28151;&amp;#32933;&amp;#26009;&amp;#20225;&amp;#19994;&amp;#25968;&amp;#37327;&amp;#20247;&amp;#22810;&amp;#65292;&amp;#25216;&amp;#26415;&amp;#21644;&amp;#29983;&amp;#20135;&amp;#27700;&amp;#24179;&amp;#31616;&amp;#38475;&amp;#12290;&lt;br /&gt;&amp;#22269;&amp;#22806;&amp;#30340;&amp;#25530;&amp;#28151;&amp;#32933;&amp;#26009;&amp;#29983;&amp;#20135;&amp;#20027;&amp;#35201;&amp;#26377;&amp;#19977;&amp;#31181;&amp;#24418;&amp;#24335;&amp;#65292;&amp;#20998;&amp;#21035;&amp;#26159;&amp;#22320;&amp;#21306;&amp;#24615;&amp;#23567;&amp;#22411;&amp;#36896;&amp;#31890;&amp;#29983;&amp;#20135;&amp;#12289;&amp;#20132;&amp;#36890;&amp;#20013;&amp;#24515;&amp;#30340;&amp;#22823;&amp;#22411;&amp;#36896;&amp;#31890;&amp;#29983;&amp;#20135;&amp;#21644;&amp;#21333;&amp;#36136;&amp;#32933;&amp;#26009;&amp;#30340;&amp;#31616;&amp;#21333;&amp;#25530;&amp;#28151;&amp;#12290;&amp;#22320;&amp;#21306;&amp;#24615;&amp;#23567;&amp;#22411;&amp;#29983;&amp;#20135;&amp;#26159;&amp;#32654;&amp;#22269;&amp;#25530;&amp;#28151;&amp;#32933;&amp;#26009;&amp;#29983;&amp;#20135;&amp;#30340;&amp;#20027;&amp;#35201;&amp;#27169;&amp;#24335;&amp;#65292;&amp;#36816;&amp;#33829;&amp;#21322;&amp;#24452;&amp;#19968;&amp;#33324;&amp;#20026;50&amp;#20844;&amp;#37324;&amp;#65292;&amp;#19982;&amp;#32654;&amp;#22269;&amp;#30340;&amp;#24037;&amp;#19994;&amp;#21270;&amp;#22823;&amp;#20892;&amp;#22330;&amp;#29983;&amp;#20135;&amp;#27169;&amp;#24335;&amp;#30456;&amp;#21563;&amp;#21512;&amp;#65292;&amp;#24179;&amp;#22343;&amp;#24180;&amp;#20135;&amp;#37327;&amp;#32422;&amp;#20026;2500&amp;#21544;&amp;#12290;&amp;#24314;&amp;#22312;&amp;#28207;&amp;#21306;&amp;#25110;&amp;#38470;&amp;#36335;&amp;#36816;&amp;#36755;&amp;#20013;&amp;#24515;&amp;#21306;&amp;#30340;&amp;#22823;&amp;#22411;&amp;#25530;&amp;#28151;&amp;#32933;&amp;#26009;&amp;#20225;&amp;#19994;&amp;#65292;&amp;#20135;&amp;#21697;&amp;#21253;&amp;#35013;&amp;#21518;&amp;#36890;&amp;#24120;&amp;#36827;&amp;#20837;&amp;#36739;&amp;#22823;&amp;#22320;&amp;#21306;&amp;#30340;&amp;#24066;&amp;#22330;&amp;#65292;&amp;#25110;&amp;#32773;&amp;#20986;&amp;#21475;&amp;#65292;&amp;#24180;&amp;#29983;&amp;#20135;&amp;#33021;&amp;#21147;&amp;#36798;3&amp;#19975;&amp;#33267;30&amp;#19975;&amp;#21544;&amp;#12290;&lt;br /&gt;&amp;nbsp;&amp;nbsp;&amp;nbsp;&amp;nbsp;&amp;nbsp; &amp;#20013;&amp;#22269;&amp;#20135;&amp;#19994;&amp;#20449;&amp;#24687;&amp;#32593;&amp;#21457;&amp;#24067;&amp;#30340;&amp;#12298;2011-2015&amp;#24180;&amp;#20013;&amp;#22269;&amp;#25530;&amp;#28151;&amp;#32933;&amp;#26009;&amp;#24066;&amp;#22330;&amp;#36816;&amp;#34892;&amp;#24577;&amp;#21183;&amp;#19982;&amp;#21457;&amp;#23637;&amp;#36235;&amp;#21183;&amp;#30740;&amp;#31350;&amp;#25253;&amp;#21578;&amp;#12299;&amp;#25351;&amp;#20986;&amp;#65306;&amp;#38543;&amp;#30528;&amp;#20013;&amp;#22269;&amp;#21457;&amp;#23637;&amp;#32511;&amp;#33394;&amp;#20892;&amp;#19994;&amp;#30340;&amp;#38656;&amp;#35201;&amp;#65292;&amp;#26377;&amp;#26426;&amp;#26080;&amp;#26426;&amp;#30456;&amp;#32467;&amp;#21512;&amp;#30340;&amp;#26045;&amp;#32933;&amp;#36947;&amp;#36335;&amp;#23558;&amp;#26159;&amp;#26410;&amp;#26469;&amp;#24456;&amp;#38271;&amp;#19968;&amp;#27573;&amp;#26102;&amp;#26399;&amp;#20869;&amp;#30340;&amp;#21457;&amp;#23637;&amp;#26041;&amp;#21521;&amp;#12290;&amp;#25530;&amp;#28151;&amp;#32933;&amp;#26009;&amp;#20316;&amp;#20026;&amp;#20013;&amp;#22269;&amp;#20892;&amp;#19994;&amp;#29992;&amp;#32933;&amp;#20013;&amp;#24456;&amp;#37325;&amp;#35201;&amp;#30340;&amp;#19968;&amp;#37096;&amp;#20998;&amp;#65292;&amp;#23427;&amp;#33021;&amp;#22815;&amp;#36866;&amp;#24212;&amp;#38598;&amp;#32422;&amp;#21270;&amp;#30340;&amp;#29616;&amp;#20195;&amp;#26032;&amp;#22411;&amp;#20892;&amp;#19994;&amp;#65292;&amp;#20855;&amp;#26377;&amp;#20859;&amp;#20998;&amp;#20840;&amp;#38754;&amp;#12289;&amp;#27987;&amp;#24230;&amp;#39640;&amp;#12289;&amp;#38024;&amp;#23545;&amp;#24615;&amp;#24378;&amp;#12289;&amp;#21152;&amp;#24037;&amp;#31616;&amp;#20415;&amp;#12289;&amp;#37197;&amp;#26041;&amp;#28789;&amp;#27963;&amp;#31561;&amp;#26174;&amp;#33879;&amp;#30340;&amp;#20248;&amp;#28857;&amp;#12290;&amp;#32780;&amp;#30446;&amp;#21069;&amp;#25105;&amp;#22269;&amp;#20892;&amp;#26449;&amp;#22303;&amp;#22320;&amp;#36880;&amp;#28176;&amp;#30001;&amp;#20998;&amp;#25955;&amp;#21521;&amp;#38598;&amp;#20013;&amp;#21457;&amp;#23637;&amp;#65292;&amp;#25530;&amp;#28151;&amp;#32933;&amp;#26009;&amp;#33021;&amp;#22815;&amp;#36866;&amp;#24212;&amp;#24066;&amp;#22330;&amp;#30340;&amp;#38656;&amp;#27714;&amp;#65292;&amp;#20197;&amp;#27979;&amp;#22303;&amp;#37197;&amp;#32933;&amp;#20026;&amp;#22522;&amp;#30784;&amp;#65292;&amp;#28385;&amp;#36275;&amp;#20102;&amp;#20892;&amp;#27665;&amp;#23545;&amp;#32933;&amp;#26009;&amp;#19981;&amp;#21516;&amp;#20859;&amp;#20998;&amp;#30340;&amp;#38656;&amp;#27714;&amp;#65292;&amp;#26159;&amp;#23454;&amp;#29616;&amp;#26377;&amp;#26426;&amp;#26080;&amp;#26426;&amp;#30456;&amp;#32467;&amp;#21512;&amp;#26045;&amp;#32933;&amp;#30340;&amp;#37325;&amp;#35201;&amp;#36733;&amp;#20307;&amp;#65292;&amp;#23558;&amp;#20250;&amp;#25104;&amp;#20026;&amp;#20170;&amp;#21518;&amp;#32933;&amp;#26009;&amp;#38656;&amp;#27714;&amp;#21457;&amp;#23637;&amp;#30340;&amp;#22823;&amp;#36235;&amp;#21183;&amp;#12290;&lt;br /&gt;&amp;nbsp;&amp;nbsp;&amp;nbsp;&amp;nbsp;&amp;nbsp; 1&amp;#12289;&amp;#24066;&amp;#22330;&amp;#38656;&amp;#27714;&amp;#36895;&amp;#24230;&amp;#21152;&amp;#24555;&lt;br /&gt;&amp;nbsp;&amp;nbsp;&amp;nbsp;&amp;nbsp;&amp;nbsp; &amp;#30446;&amp;#21069;&amp;#25105;&amp;#22269;&amp;#25530;&amp;#28151;&amp;#32933;&amp;#26009;&amp;#28040;&amp;#36153;&amp;#24066;&amp;#22330;&amp;#20174;2007&amp;#24180;&amp;#30340;417&amp;#19975;&amp;#21544;&amp;#65292;&amp;#22686;&amp;#38271;&amp;#21040;2010&amp;#24180;&amp;#30340;724&amp;#19975;&amp;#21544;&amp;#65292;&amp;#24180;&amp;#24179;&amp;#22343;&amp;#22686;&amp;#38271;&amp;#29575;&amp;#39640;&amp;#20110;20%&amp;#12290;2011&amp;#24180;&amp;#39044;&amp;#35745;&amp;#36798;&amp;#21040;908&amp;#19975;&amp;#21544;&amp;#65292;&amp;#24066;&amp;#22330;&amp;#38656;&amp;#27714;&amp;#37327;&amp;#24456;&amp;#22823;&amp;#12290;&lt;br /&gt;&amp;nbsp;&amp;nbsp;&amp;nbsp;&amp;nbsp;&amp;nbsp; 2&amp;#12289;&amp;#20225;&amp;#19994;&amp;#20892;&amp;#21270;&amp;#26381;&amp;#21153;&amp;#22312;&amp;#25913;&amp;#21892;&lt;br /&gt;&amp;nbsp;&amp;nbsp;&amp;nbsp;&amp;nbsp;&amp;nbsp; &amp;#36890;&amp;#36807;&amp;#19968;&amp;#20123;&amp;#22320;&amp;#26041;&amp;#30340;&amp;#21270;&amp;#32933;&amp;#24066;&amp;#22330;&amp;#35843;&amp;#26597;&amp;#65292;&amp;#32422;50%&amp;#30340;&amp;#25530;&amp;#28151;&amp;#32933;&amp;#26009;&amp;#29983;&amp;#20135;&amp;#20225;&amp;#19994;&amp;#32473;&amp;#20892;&amp;#27665;&amp;#25552;&amp;#20379;&amp;#26381;&amp;#21153;&amp;#65292;&amp;#32473;&amp;#20892;&amp;#27665;&amp;#36192;&amp;#36865;&amp;#31185;&amp;#25216;&amp;#36164;&amp;#26009;&amp;#30340;&amp;#20225;&amp;#19994;&amp;#21344;30%&amp;#65292;&amp;#21482;&amp;#26377;&amp;#32422;10%&amp;#30340;&amp;#21378;&amp;#23478;&amp;#26377;&amp;#31185;&amp;#25216;&amp;#35762;&amp;#24231;&amp;#21644;&amp;#20813;&amp;#36153;&amp;#21672;&amp;#35810;&amp;#30005;&amp;#35805;&amp;#65292;&amp;#36817;&amp;#21322;&amp;#25968;&amp;#25530;&amp;#28151;&amp;#32933;&amp;#26009;&amp;#20225;&amp;#19994;&amp;#23545;&amp;#19982;&amp;#20892;&amp;#21270;&amp;#26381;&amp;#21153;&amp;#20851;&amp;#31995;&amp;#32039;&amp;#23494;&amp;#30340;&amp;#27979;&amp;#22303;&amp;#37197;&amp;#26041;&amp;#12289;&amp;#31034;&amp;#33539;&amp;#35797;&amp;#39564;&amp;#21644;&amp;#20892;&amp;#25216;&amp;#22521;&amp;#35757;&amp;#31561;&amp;#24037;&amp;#20316;&amp;#24320;&amp;#23637;&amp;#24471;&amp;#26497;&amp;#23569;&amp;#12290;&lt;br /&gt;&amp;nbsp;&amp;nbsp;&amp;nbsp;&amp;nbsp;&amp;nbsp; 3&amp;#12289;&amp;#29983;&amp;#20135;&amp;#35268;&amp;#27169;&amp;#36807;&amp;#22823;&amp;#65292;&amp;#26381;&amp;#21153;&amp;#21322;&amp;#24452;&amp;#36807;&amp;#22823;&lt;br /&gt;&amp;nbsp;&amp;nbsp;&amp;nbsp;&amp;nbsp;&amp;nbsp; &amp;#32654;&amp;#22269;&amp;#24179;&amp;#22343;&amp;#27599;&amp;#22871;&amp;#25530;&amp;#28151;&amp;#32933;&amp;#26009;&amp;#35013;&amp;#32622;&amp;#24180;&amp;#20135;4000&amp;#21544;&amp;#24038;&amp;#21491;&amp;#65292;&amp;#27599;&amp;#22871;&amp;#35013;&amp;#32622;&amp;#26381;&amp;#21153;&amp;#30340;&amp;#37197;&amp;#26041;&amp;#21333;&amp;#20803;&amp;#23567;&amp;#20110;100&amp;#20010;&amp;#20892;&amp;#22330;&amp;#65292;&amp;#26381;&amp;#21153;&amp;#21322;&amp;#24452;&amp;#22312;50&amp;#20844;&amp;#37324;&amp;#20197;&amp;#20869;&amp;#65292;&amp;#20135;&amp;#21697;&amp;#38543;&amp;#29992;&amp;#38543;&amp;#37197;&amp;#12290;&amp;#32780;&amp;#25454;&amp;#19981;&amp;#23436;&amp;#20840;&amp;#32479;&amp;#35745;&amp;#65292;&amp;#22269;&amp;#20869;&amp;#25530;&amp;#28151;&amp;#32933;&amp;#26009;&amp;#21378;&amp;#21333;&amp;#22871;&amp;#35013;&amp;#32622;&amp;#24180;&amp;#20135;&amp;#33021;&amp;#21147;&amp;#19968;&amp;#33324;&amp;#22312;&amp;#19975;&amp;#21544;&amp;#20197;&amp;#19978;&amp;#65292;&amp;#24180;&amp;#20135;5&amp;#19975;&amp;#21544;&amp;#20197;&amp;#19978;&amp;#30340;&amp;#33267;&amp;#23569;&amp;#26377;50&amp;#22871;&amp;#65292;10&amp;#19975;&amp;#21544;&amp;#20197;&amp;#19978;&amp;#30340;&amp;#33267;&amp;#23569;&amp;#26377;25&amp;#22871;&amp;#65292;&amp;#26377;&amp;#30340;&amp;#29978;&amp;#33267;&amp;#39640;&amp;#36798;30&amp;#19975;&amp;#21544;&amp;#12290;&amp;#30446;&amp;#21069;&amp;#22269;&amp;#20869;&amp;#24180;&amp;#20135;10&amp;#19975;&amp;#21544;&amp;#35013;&amp;#32622;&amp;#26381;&amp;#21153;&amp;#33539;&amp;#22260;&amp;#35206;&amp;#30422;&amp;#26412;&amp;#30465;&amp;#21450;&amp;#20854;&amp;#21608;&amp;#36793;&amp;#30465;&amp;#20221;&amp;#65292;&amp;#36825;&amp;#24456;&amp;#23481;&amp;#26131;&amp;#22240;&amp;#38271;&amp;#36317;&amp;#31163;&amp;#36816;&amp;#36755;&amp;#21644;&amp;#38386;&amp;#32622;&amp;#26102;&amp;#38388;&amp;#21152;&amp;#38271;&amp;#36896;&amp;#25104;&amp;#20859;&amp;#20998;&amp;#20998;&amp;#31163;&amp;#32780;&amp;#24433;&amp;#21709;&amp;#32933;&amp;#25928;&amp;#65292;&amp;#36824;&amp;#21487;&amp;#33021;&amp;#38477;&amp;#20302;&amp;#25530;&amp;#28151;&amp;#32933;&amp;#26009;&amp;#30340;&amp;#38024;&amp;#23545;&amp;#24615;&amp;#12290;&lt;br /&gt;&amp;nbsp;&amp;nbsp;&amp;nbsp;&amp;nbsp;&amp;nbsp; 4&amp;#12289;&amp;#20379;&amp;#38144;&amp;#20307;&amp;#31995;&lt;br /&gt;&amp;nbsp;&amp;nbsp;&amp;nbsp;&amp;nbsp;&amp;nbsp; &amp;#25530;&amp;#28151;&amp;#32933;&amp;#26009;&amp;#32463;&amp;#36807;&amp;#22810;&amp;#20010;&amp;#38646;&amp;#21806;&amp;#21830;&amp;#25110;&amp;#25209;&amp;#21457;&amp;#21830;&amp;#25165;&amp;#33021;&amp;#21040;&amp;#36798;&amp;#20892;&amp;#27665;&amp;#25163;&amp;#37324;&amp;#65292;&amp;#20013;&amp;#38388;&amp;#29615;&amp;#33410;&amp;#36807;&amp;#22810;&amp;#65292;&amp;#36825;&amp;#19982;&amp;#25530;&amp;#28151;&amp;#32933;&amp;#26009;&amp;#20943;&amp;#23569;&amp;#20013;&amp;#38388;&amp;#29615;&amp;#33410;&amp;#36991;&amp;#20813;&amp;#25110;&amp;#20943;&amp;#36731;&amp;#39063;&amp;#31890;&amp;#20108;&amp;#27425;&amp;#20998;&amp;#31163;&amp;#30340;&amp;#35268;&amp;#24459;&amp;#19981;&amp;#31526;&amp;#12290;&amp;#25972;&amp;#20010;&amp;#25530;&amp;#28151;&amp;#32933;&amp;#26009;&amp;#20379;&amp;#38144;&amp;#20307;&amp;#31995;&amp;#20013;&amp;#27969;&amp;#21160;&amp;#30340;&amp;#21482;&amp;#26159;&amp;#20135;&amp;#21697;&amp;#65292;&amp;#27809;&amp;#26377;&amp;#37197;&amp;#22871;&amp;#26381;&amp;#21153;&amp;#12290;&amp;#29983;&amp;#20135;&amp;#20225;&amp;#19994;&amp;#12289;&amp;#20892;&amp;#19994;&amp;#31185;&amp;#30740;&amp;#21333;&amp;#20301;&amp;#12289;&amp;#32463;&amp;#38144;&amp;#21830;&amp;#31561;&amp;#32852;&amp;#31995;&amp;#19981;&amp;#22815;&amp;#32039;&amp;#23494;&amp;#65292;&amp;#27809;&amp;#26377;&amp;#21512;&amp;#29702;&amp;#21033;&amp;#29992;&amp;#21508;&amp;#33258;&amp;#36164;&amp;#28304;&amp;#65292;&amp;#20063;&amp;#26410;&amp;#33021;&amp;#20805;&amp;#20998;&amp;#21457;&amp;#25381;&amp;#27979;&amp;#22303;&amp;#37197;&amp;#26041;&amp;#26045;&amp;#32933;&amp;#25216;&amp;#26415;&amp;#24212;&amp;#26377;&amp;#30340;&amp;#20248;&amp;#21183;&amp;#12290;&lt;br /&gt;&amp;#25253;&amp;#21578;&amp;#20063;&amp;#25351;&amp;#20986;&amp;#65292;&amp;#25105;&amp;#22269;&amp;#25530;&amp;#28151;&amp;#32933;&amp;#26009;&amp;#34892;&amp;#19994;&amp;#36824;&amp;#23384;&amp;#22312;&amp;#20197;&amp;#19979;&amp;#38382;&amp;#39064;&lt;br /&gt;&amp;nbsp;&amp;nbsp;&amp;nbsp;&amp;nbsp;&amp;nbsp; &amp;#65288;&amp;#19968;&amp;#65289;&amp;#37197;&amp;#26041;&amp;#27809;&amp;#26377;&amp;#38024;&amp;#23545;&amp;#24615;&amp;#65292;&amp;#65288;&amp;#20108;&amp;#65289;&amp;#32570;&amp;#23569;&amp;#20013;&amp;#24494;&amp;#37327;&amp;#20803;&amp;#32032;&amp;#65292;&amp;#65288;&amp;#19977;&amp;#65289;&amp;#21253;&amp;#35013;&amp;#34955;&amp;#22270;&amp;#26696;&amp;#19981;&amp;#32479;&amp;#19968;&amp;#65292;&amp;#65288;&amp;#22235;&amp;#65289;&amp;#21516;&amp;#31561;&amp;#37197;&amp;#26041;&amp;#21407;&amp;#26009;&amp;#26448;&amp;#26009;&amp;#19981;&amp;#32479;&amp;#19968;&amp;#65292;&amp;#65288;&amp;#20116;&amp;#65289;&amp;#20013;&amp;#24494;&amp;#37327;&amp;#20803;&amp;#32032;&amp;#38656;&amp;#26816;&amp;#27979;&amp;#12290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0446; &amp;#24405;&lt;br /&gt;&amp;#31532;&amp;#19968;&amp;#31456; &amp;#25530;&amp;#28151;&amp;#32933;&amp;#26009;&amp;#30456;&amp;#20851;&amp;#27010;&amp;#36848; 1&lt;/strong&gt;&lt;br /&gt;&amp;#31532;&amp;#19968;&amp;#33410; &amp;#34892;&amp;#19994;&amp;#23450;&amp;#20041; 1&lt;br /&gt;&amp;#31532;&amp;#20108;&amp;#33410; &amp;#34892;&amp;#19994;&amp;#29305;&amp;#24449; 1&lt;br /&gt;&amp;#19968;&amp;#12289;&amp;#34892;&amp;#19994;&amp;#28040;&amp;#36153;&amp;#29305;&amp;#24449; 1&lt;br /&gt;&amp;#20108;&amp;#12289;&amp;#34892;&amp;#19994;&amp;#20135;&amp;#21697;&amp;#32467;&amp;#26500;&amp;#29305;&amp;#24449; 1&lt;br /&gt;&amp;#19977;&amp;#12289;&amp;#34892;&amp;#19994;&amp;#21407;&amp;#26448;&amp;#26009;&amp;#20379;&amp;#32473;&amp;#29305;&amp;#24449; 2&lt;br /&gt;&amp;#22235;&amp;#12289;&amp;#34892;&amp;#19994;&amp;#20135;&amp;#19994;&amp;#38598;&amp;#20013;&amp;#24230;&amp;#29305;&amp;#24449; 2&lt;br /&gt;&amp;#31532;&amp;#19977;&amp;#33410; &amp;#25530;&amp;#28151;&amp;#32933;&amp;#26009;&amp;#34892;&amp;#19994;&amp;#21457;&amp;#23637;&amp;#30340;&amp;ldquo;&amp;#27874;&amp;#29305;&amp;#20116;&amp;#21147;&amp;#27169;&amp;#22411;&amp;rdquo;&amp;#20998;&amp;#26512; 3&lt;br /&gt;&amp;#19968;&amp;#12289;&amp;#34892;&amp;#19994;&amp;#20869;&amp;#31454;&amp;#20105; 3&lt;br /&gt;&amp;#20108;&amp;#12289;&amp;#20080;&amp;#26041;&amp;#20355;&amp;#20215;&amp;#33021;&amp;#21147; 3&lt;br /&gt;&amp;#19977;&amp;#12289;&amp;#21334;&amp;#26041;&amp;#20355;&amp;#20215;&amp;#33021;&amp;#21147; 4&lt;br /&gt;&amp;#22235;&amp;#12289;&amp;#36827;&amp;#20837;&amp;#23041;&amp;#32961; 4&lt;br /&gt;&amp;#20116;&amp;#12289;&amp;#26367;&amp;#20195;&amp;#23041;&amp;#32961; 4&lt;/span&gt;&lt;/span&gt;&lt;/p&gt;&lt;p&gt;&lt;span style=""&gt;&lt;span style="font-family: Arial"&gt;&lt;strong&gt;&amp;#31532;&amp;#20108;&amp;#31456; &amp;#20013;&amp;#22269;&amp;#25530;&amp;#28151;&amp;#32933;&amp;#26009;&amp;#34892;&amp;#19994;&amp;#21457;&amp;#23637;&amp;#29615;&amp;#22659;&amp;#20998;&amp;#26512; 5&lt;/strong&gt;&lt;br /&gt;&amp;#31532;&amp;#19968;&amp;#33410; &amp;#22269;&amp;#20869;&amp;#25530;&amp;#28151;&amp;#32933;&amp;#26009;&amp;#32463;&amp;#27982;&amp;#29615;&amp;#22659;&amp;#20998;&amp;#26512; 5&lt;br /&gt;&amp;#19968;&amp;#12289;GDP&amp;#21382;&amp;#21490;&amp;#21464;&amp;#21160;&amp;#36712;&amp;#36857;&amp;#20998;&amp;#26512; 5&lt;br /&gt;&amp;#20108;&amp;#12289;&amp;#22266;&amp;#23450;&amp;#36164;&amp;#20135;&amp;#25237;&amp;#36164;&amp;#21382;&amp;#21490;&amp;#21464;&amp;#21160;&amp;#36712;&amp;#36857;&amp;#20998;&amp;#26512; 6&lt;br /&gt;&amp;#19977;&amp;#12289;2011&amp;#24180;&amp;#20013;&amp;#22269;&amp;#25530;&amp;#28151;&amp;#32933;&amp;#26009;&amp;#32463;&amp;#27982;&amp;#21457;&amp;#23637;&amp;#39044;&amp;#27979;&amp;#20998;&amp;#26512; 8&lt;br /&gt;&amp;#31532;&amp;#20108;&amp;#33410; &amp;#20013;&amp;#22269;&amp;#25530;&amp;#28151;&amp;#32933;&amp;#26009;&amp;#34892;&amp;#19994;&amp;#25919;&amp;#31574;&amp;#29615;&amp;#22659;&amp;#20998;&amp;#26512; 12&lt;/span&gt;&lt;/span&gt;&lt;/p&gt;&lt;p&gt;&lt;span style=""&gt;&lt;span style="font-family: Arial"&gt;&lt;strong&gt;&amp;#31532;&amp;#19977;&amp;#31456; &amp;#20013;&amp;#22269;&amp;#25530;&amp;#28151;&amp;#32933;&amp;#26009;&amp;#34892;&amp;#19994;&amp;#20135;&amp;#19994;&amp;#38142;&amp;#65288;&amp;#19978;&amp;#12289;&amp;#19979;&amp;#28216;&amp;#21450;&amp;#20851;&amp;#32852;&amp;#20135;&amp;#19994;&amp;#65289;&amp;#29366;&amp;#20917;&amp;#20998;&amp;#26512; 14&lt;/strong&gt;&lt;br /&gt;&amp;#31532;&amp;#19968;&amp;#33410; &amp;#19978;&amp;#28216;&amp;#20135;&amp;#19994;&amp;#21457;&amp;#23637;&amp;#29366;&amp;#20917;&amp;#20998;&amp;#26512; 14&lt;br /&gt;&amp;#31532;&amp;#20108;&amp;#33410; &amp;#19979;&amp;#28216;&amp;#20135;&amp;#19994;&amp;#21457;&amp;#23637;&amp;#29366;&amp;#20917;&amp;#20998;&amp;#26512; 24&lt;br /&gt;&amp;#31532;&amp;#19977;&amp;#33410; &amp;#20851;&amp;#32852;&amp;#20135;&amp;#19994;&amp;#21457;&amp;#23637;&amp;#29366;&amp;#20917;&amp;#20998;&amp;#26512; 28&lt;/span&gt;&lt;/span&gt;&lt;/p&gt;&lt;p&gt;&lt;span style=""&gt;&lt;span style="font-family: Arial"&gt;&lt;strong&gt;&amp;#31532;&amp;#22235;&amp;#31456; &amp;#20013;&amp;#22269;&amp;#25530;&amp;#28151;&amp;#32933;&amp;#26009;&amp;#24066;&amp;#22330;&amp;#35268;&amp;#27169;&amp;#20998;&amp;#26512; 32&lt;/strong&gt;&lt;br /&gt;&amp;#31532;&amp;#19968;&amp;#33410; 2007-2011&amp;#24180;&amp;#20013;&amp;#22269;&amp;#25530;&amp;#28151;&amp;#32933;&amp;#26009;&amp;#24066;&amp;#22330;&amp;#35268;&amp;#27169;&amp;#20998;&amp;#26512; 32&lt;br /&gt;&amp;#31532;&amp;#20108;&amp;#33410; 2010&amp;#24180;&amp;#25105;&amp;#22269;&amp;#25530;&amp;#28151;&amp;#32933;&amp;#26009;&amp;#21306;&amp;#22495;&amp;#32467;&amp;#26500;&amp;#20998;&amp;#26512; 32&lt;br /&gt;&amp;#31532;&amp;#19977;&amp;#33410; &amp;#20013;&amp;#22269;&amp;#25530;&amp;#28151;&amp;#32933;&amp;#26009;&amp;#21306;&amp;#22495;&amp;#24066;&amp;#22330;&amp;#35268;&amp;#27169;&amp;#20998;&amp;#26512; 32&lt;br /&gt;&amp;#19968;&amp;#12289;2007-2011&amp;#24180;&amp;#19996;&amp;#21271;&amp;#22320;&amp;#21306;&amp;#24066;&amp;#22330;&amp;#35268;&amp;#27169;&amp;#20998;&amp;#26512; 32&lt;br /&gt;&amp;#20108;&amp;#12289;2007-2011&amp;#24180;&amp;#21326;&amp;#21271;&amp;#22320;&amp;#21306;&amp;#24066;&amp;#22330;&amp;#35268;&amp;#27169;&amp;#20998;&amp;#26512; 33&lt;br /&gt;&amp;#19977;&amp;#12289;2007-2011&amp;#24180;&amp;#21326;&amp;#19996;&amp;#22320;&amp;#21306;&amp;#24066;&amp;#22330;&amp;#35268;&amp;#27169;&amp;#20998;&amp;#26512; 33&lt;br /&gt;&amp;#22235;&amp;#12289;2007-2011&amp;#24180;&amp;#21326;&amp;#20013;&amp;#22320;&amp;#21306;&amp;#24066;&amp;#22330;&amp;#35268;&amp;#27169;&amp;#20998;&amp;#26512; 34&lt;br /&gt;&amp;#20116;&amp;#12289;2007-2011&amp;#24180;&amp;#21326;&amp;#21335;&amp;#22320;&amp;#21306;&amp;#24066;&amp;#22330;&amp;#35268;&amp;#27169;&amp;#20998;&amp;#26512; 34&lt;br /&gt;&amp;#20845;&amp;#12289;2007-2011&amp;#24180;&amp;#35199;&amp;#37096;&amp;#22320;&amp;#21306;&amp;#24066;&amp;#22330;&amp;#35268;&amp;#27169;&amp;#20998;&amp;#26512; 34&lt;/span&gt;&lt;/span&gt;&lt;/p&gt;&lt;p&gt;&lt;span style=""&gt;&lt;span style="font-family: Arial"&gt;&lt;strong&gt;&amp;#31532;&amp;#20116;&amp;#31456; &amp;#20013;&amp;#22269;&amp;#25530;&amp;#28151;&amp;#32933;&amp;#26009;&amp;#22269;&amp;#20869;&amp;#24066;&amp;#22330;&amp;#32508;&amp;#36848; 36&lt;/strong&gt;&lt;br /&gt;&amp;#31532;&amp;#19968;&amp;#33410; &amp;#20013;&amp;#22269;&amp;#25530;&amp;#28151;&amp;#32933;&amp;#26009;&amp;#20135;&amp;#21697;&amp;#20135;&amp;#37327;&amp;#20998;&amp;#26512; 36&lt;br /&gt;&amp;#19968;&amp;#12289;&amp;#25530;&amp;#28151;&amp;#32933;&amp;#26009;&amp;#20135;&amp;#19994;&amp;#24635;&amp;#20307;&amp;#20135;&amp;#33021;&amp;#35268;&amp;#27169; 36&lt;br /&gt;&amp;#20108;&amp;#12289;&amp;#25530;&amp;#28151;&amp;#32933;&amp;#26009;&amp;#29983;&amp;#20135;&amp;#21306;&amp;#22495;&amp;#20998;&amp;#24067; 37&lt;br /&gt;&amp;#19977;&amp;#12289;2007-2011&amp;#24180;&amp;#20135;&amp;#37327; 38&lt;br /&gt;&amp;#22235;&amp;#12289;2007-2011&amp;#24180;&amp;#28040;&amp;#36153;&amp;#24773;&amp;#20917; 38&lt;br /&gt;&amp;#31532;&amp;#20108;&amp;#33410; &amp;#20013;&amp;#22269;&amp;#25530;&amp;#28151;&amp;#32933;&amp;#26009;&amp;#24066;&amp;#22330;&amp;#38656;&amp;#27714;&amp;#20998;&amp;#26512; 39&lt;br /&gt;&amp;#19968;&amp;#12289;&amp;#20013;&amp;#22269;&amp;#25530;&amp;#28151;&amp;#32933;&amp;#26009;&amp;#38656;&amp;#27714;&amp;#29305;&amp;#28857; 39&lt;br /&gt;&amp;#20108;&amp;#12289;&amp;#20027;&amp;#35201;&amp;#22320;&amp;#22495;&amp;#20998;&amp;#24067; 40&lt;br /&gt;&amp;#31532;&amp;#19977;&amp;#33410; 2011-2015&amp;#24180;&amp;#20013;&amp;#22269;&amp;#25530;&amp;#28151;&amp;#32933;&amp;#26009;&amp;#20379;&amp;#38656;&amp;#24179;&amp;#34913;&amp;#39044;&amp;#27979;&amp;#20998;&amp;#26512; 41&lt;br /&gt;&amp;#31532;&amp;#22235;&amp;#33410; &amp;#20013;&amp;#22269;&amp;#25530;&amp;#28151;&amp;#32933;&amp;#26009;&amp;#20215;&amp;#26684;&amp;#36235;&amp;#21183;&amp;#20998;&amp;#26512; 41&lt;br /&gt;&amp;#19968;&amp;#12289;&amp;#20013;&amp;#22269;&amp;#25530;&amp;#28151;&amp;#32933;&amp;#26009;2006-2009-2010&amp;#24180;&amp;#20215;&amp;#26684;&amp;#36235;&amp;#21183; 41&lt;br /&gt;&amp;#20108;&amp;#12289;&amp;#20013;&amp;#22269;&amp;#25530;&amp;#28151;&amp;#32933;&amp;#26009;&amp;#24403;&amp;#21069;&amp;#24066;&amp;#22330;&amp;#20215;&amp;#26684;&amp;#21450;&amp;#20998;&amp;#26512; 42&lt;br /&gt;&amp;#19977;&amp;#12289;&amp;#24433;&amp;#21709;&amp;#25530;&amp;#28151;&amp;#32933;&amp;#26009;&amp;#20215;&amp;#26684;&amp;#22240;&amp;#32032;&amp;#20998;&amp;#26512; 42&lt;br /&gt;&amp;#22235;&amp;#12289;2011-2015&amp;#24180;&amp;#20013;&amp;#22269;&amp;#25530;&amp;#28151;&amp;#32933;&amp;#26009;&amp;#20215;&amp;#26684;&amp;#36208;&amp;#21183;&amp;#39044;&amp;#27979;&amp;#20998;&amp;#26512; 42&lt;/span&gt;&lt;/span&gt;&lt;/p&gt;&lt;p&gt;&lt;span style=""&gt;&lt;span style="font-family: Arial"&gt;&lt;strong&gt;&amp;#31532;&amp;#20845;&amp;#31456; &amp;#20840;&amp;#22269;&amp;#25530;&amp;#28151;&amp;#32933;&amp;#26009;&amp;#34892;&amp;#19994;&amp;#36130;&amp;#21153;&amp;#29366;&amp;#20917;&amp;#20998;&amp;#26512; 44&lt;br /&gt;&lt;/strong&gt;&amp;#31532;&amp;#19968;&amp;#33410; 2009-2010&amp;#24180;&amp;#25530;&amp;#28151;&amp;#32933;&amp;#26009;&amp;#34892;&amp;#19994;&amp;#35268;&amp;#27169;&amp;#20998;&amp;#26512; 44&lt;br /&gt;&amp;#19968;&amp;#12289;2009-2010&amp;#24180;&amp;#25530;&amp;#28151;&amp;#32933;&amp;#26009;&amp;#34892;&amp;#19994;&amp;#24635;&amp;#36164;&amp;#20135;&amp;#23545;&amp;#27604;&amp;#20998;&amp;#26512; 44&lt;br /&gt;&amp;#20108;&amp;#12289;2009-2010&amp;#24180;&amp;#25530;&amp;#28151;&amp;#32933;&amp;#26009;&amp;#34892;&amp;#19994;&amp;#20225;&amp;#19994;&amp;#21333;&amp;#20301;&amp;#25968;&amp;#23545;&amp;#27604;&amp;#20998;&amp;#26512; 44&lt;br /&gt;&amp;#19977;&amp;#12289;2009-2010&amp;#24180;&amp;#25530;&amp;#28151;&amp;#32933;&amp;#26009;&amp;#34892;&amp;#19994;&amp;#20174;&amp;#19994;&amp;#20154;&amp;#21592;&amp;#24179;&amp;#22343;&amp;#20154;&amp;#25968;&amp;#23545;&amp;#27604;&amp;#20998;&amp;#26512; 44&lt;br /&gt;&amp;#31532;&amp;#20108;&amp;#33410; 2009-2010&amp;#24180;&amp;#25530;&amp;#28151;&amp;#32933;&amp;#26009;&amp;#34892;&amp;#19994;&amp;#32463;&amp;#27982;&amp;#25928;&amp;#30410;&amp;#20998;&amp;#26512; 45&lt;br /&gt;&amp;#19968;&amp;#12289;2009-2010&amp;#24180;&amp;#25530;&amp;#28151;&amp;#32933;&amp;#26009;&amp;#34892;&amp;#19994;&amp;#20135;&amp;#20540;&amp;#21033;&amp;#31246;&amp;#29575;&amp;#23545;&amp;#27604;&amp;#20998;&amp;#26512; 45&lt;br /&gt;&amp;#20108;&amp;#12289;2009-2010&amp;#24180;&amp;#25530;&amp;#28151;&amp;#32933;&amp;#26009;&amp;#34892;&amp;#19994;&amp;#36164;&amp;#37329;&amp;#21033;&amp;#28070;&amp;#29575;&amp;#23545;&amp;#27604;&amp;#20998;&amp;#26512; 45&lt;br /&gt;&amp;#19977;&amp;#12289;2009-2010&amp;#24180;&amp;#25530;&amp;#28151;&amp;#32933;&amp;#26009;&amp;#34892;&amp;#19994;&amp;#25104;&amp;#26412;&amp;#36153;&amp;#29992;&amp;#21033;&amp;#28070;&amp;#29575;&amp;#23545;&amp;#27604;&amp;#20998;&amp;#26512; 45&lt;br /&gt;&amp;#31532;&amp;#19977;&amp;#33410; 2009-2010&amp;#24180;&amp;#25530;&amp;#28151;&amp;#32933;&amp;#26009;&amp;#34892;&amp;#19994;&amp;#25928;&amp;#29575;&amp;#20998;&amp;#26512; 45&lt;br /&gt;&amp;#19968;&amp;#12289;2009-2010&amp;#24180;&amp;#25530;&amp;#28151;&amp;#32933;&amp;#26009;&amp;#34892;&amp;#19994;&amp;#36164;&amp;#20135;&amp;#36127;&amp;#20538;&amp;#29575;&amp;#23545;&amp;#27604;&amp;#20998;&amp;#26512; 45&lt;br /&gt;&amp;#20108;&amp;#12289;2009-2010&amp;#24180;&amp;#25530;&amp;#28151;&amp;#32933;&amp;#26009;&amp;#34892;&amp;#19994;&amp;#27969;&amp;#21160;&amp;#36164;&amp;#20135;&amp;#21608;&amp;#36716;&amp;#27425;&amp;#25968;&amp;#23545;&amp;#27604;&amp;#20998;&amp;#26512; 46&lt;br /&gt;&amp;#31532;&amp;#22235;&amp;#33410; 2009-2010&amp;#24180;&amp;#25530;&amp;#28151;&amp;#32933;&amp;#26009;&amp;#34892;&amp;#19994;&amp;#32467;&amp;#26500;&amp;#20998;&amp;#26512; 46&lt;br /&gt;&amp;#19968;&amp;#12289;2009-2010&amp;#24180;&amp;#25530;&amp;#28151;&amp;#32933;&amp;#26009;&amp;#34892;&amp;#19994;&amp;#22320;&amp;#21306;&amp;#32467;&amp;#26500;&amp;#20998;&amp;#26512; 46&lt;br /&gt;&amp;#20108;&amp;#12289;2009-2010&amp;#24180;&amp;#25530;&amp;#28151;&amp;#32933;&amp;#26009;&amp;#34892;&amp;#19994;&amp;#25152;&amp;#26377;&amp;#21046;&amp;#32467;&amp;#26500;&amp;#20998;&amp;#26512; 46&lt;br /&gt;&amp;#19977;&amp;#12289;2009-2010&amp;#24180;&amp;#25530;&amp;#28151;&amp;#32933;&amp;#26009;&amp;#34892;&amp;#19994;&amp;#19981;&amp;#21516;&amp;#35268;&amp;#27169;&amp;#20225;&amp;#19994;&amp;#32467;&amp;#26500;&amp;#20998;&amp;#26512; 47&lt;br /&gt;&amp;#31532;&amp;#20116;&amp;#33410; 2009-2010&amp;#24180;&amp;#25530;&amp;#28151;&amp;#32933;&amp;#26009;&amp;#34892;&amp;#19994;&amp;#19981;&amp;#21516;&amp;#35268;&amp;#27169;&amp;#20225;&amp;#19994;&amp;#36130;&amp;#21153;&amp;#29366;&amp;#20917;&amp;#20998;&amp;#26512; 47&lt;br /&gt;&amp;#19968;&amp;#12289;2009-2010&amp;#24180;&amp;#25530;&amp;#28151;&amp;#32933;&amp;#26009;&amp;#34892;&amp;#19994;&amp;#19981;&amp;#21516;&amp;#35268;&amp;#27169;&amp;#20225;&amp;#19994;&amp;#20154;&amp;#22343;&amp;#25351;&amp;#26631;&amp;#20998;&amp;#26512; 47&lt;br /&gt;&amp;#20108;&amp;#12289;2009-2010&amp;#24180;&amp;#25530;&amp;#28151;&amp;#32933;&amp;#26009;&amp;#34892;&amp;#19994;&amp;#19981;&amp;#21516;&amp;#35268;&amp;#27169;&amp;#20225;&amp;#19994;&amp;#30408;&amp;#21033;&amp;#33021;&amp;#21147;&amp;#20998;&amp;#26512; 48&lt;br /&gt;&amp;#19977;&amp;#12289;2009-2010&amp;#24180;&amp;#25530;&amp;#28151;&amp;#32933;&amp;#26009;&amp;#34892;&amp;#19994;&amp;#19981;&amp;#21516;&amp;#35268;&amp;#27169;&amp;#20225;&amp;#19994;&amp;#33829;&amp;#36816;&amp;#33021;&amp;#21147;&amp;#20998;&amp;#26512; 49&lt;br /&gt;&amp;#19977;&amp;#12289;2009-2010&amp;#24180;&amp;#25530;&amp;#28151;&amp;#32933;&amp;#26009;&amp;#34892;&amp;#19994;&amp;#19981;&amp;#21516;&amp;#35268;&amp;#27169;&amp;#20225;&amp;#19994;&amp;#20607;&amp;#20538;&amp;#33021;&amp;#21147;&amp;#20998;&amp;#26512; 49&lt;/span&gt;&lt;/span&gt;&lt;/p&gt;&lt;p&gt;&lt;span style=""&gt;&lt;span style="font-family: Arial"&gt;&lt;strong&gt;&amp;#31532;&amp;#19971;&amp;#31456; &amp;#22269;&amp;#20869;&amp;#22806;&amp;#25530;&amp;#28151;&amp;#32933;&amp;#26009;&amp;#37325;&amp;#28857;&amp;#20225;&amp;#19994;&amp;#20998;&amp;#26512; 51&lt;/strong&gt;&lt;br /&gt;&amp;#31532;&amp;#19968;&amp;#33410; &amp;#23665;&amp;#19996;&amp;#21513;&amp;#22320;&amp;#23572;(&amp;#38598;&amp;#22242;)&amp;#26377;&amp;#38480;&amp;#20844;&amp;#21496; 51&lt;br /&gt;&amp;#19968;&amp;#12289;&amp;#20844;&amp;#21496;&amp;#27010;&amp;#20917; 51&lt;br /&gt;&amp;#20108;&amp;#12289;&amp;#20225;&amp;#19994;&amp;#36130;&amp;#21153;&amp;#25968;&amp;#25454;&amp;#20998;&amp;#26512; 5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6164;&amp;#20135;&amp;#36127;&amp;#20538;&amp;#20998;&amp;#26512; 52&lt;br /&gt;&amp;#65288;2&amp;#65289;&amp;#20225;&amp;#19994;&amp;#25910;&amp;#20837;&amp;#21450;&amp;#21033;&amp;#28070;&amp;#20998;&amp;#26512; 53&lt;br /&gt;&amp;#19977;&amp;#12289;&amp;#21457;&amp;#23637;&amp;#25112;&amp;#30053; 53&lt;br /&gt;&amp;#31532;&amp;#20108;&amp;#33410; &amp;#28895;&amp;#21488;&amp;#20116;&amp;#27954;&amp;#26045;&amp;#24471;&amp;#23500;&amp;#32933;&amp;#26009;&amp;#26377;&amp;#38480;&amp;#20844;&amp;#21496; 54&lt;br /&gt;&amp;#19968;&amp;#12289;&amp;#20844;&amp;#21496;&amp;#27010;&amp;#20917; 54&lt;br /&gt;&amp;#20108;&amp;#12289;&amp;#20225;&amp;#19994;&amp;#36130;&amp;#21153;&amp;#25968;&amp;#25454;&amp;#20998;&amp;#26512; 54&lt;br /&gt;&amp;#65288;1&amp;#65289;&amp;#20225;&amp;#19994;&amp;#36164;&amp;#20135;&amp;#36127;&amp;#20538;&amp;#20998;&amp;#26512; 54&lt;br /&gt;&amp;#65288;2&amp;#65289;&amp;#20225;&amp;#19994;&amp;#25910;&amp;#20837;&amp;#21450;&amp;#21033;&amp;#28070;&amp;#20998;&amp;#26512; 55&lt;br /&gt;&amp;#19977;&amp;#12289;&amp;#21457;&amp;#23637;&amp;#25112;&amp;#30053; 55&lt;br /&gt;&amp;#31532;&amp;#19977;&amp;#33410; &amp;#36797;&amp;#23425;&amp;#35199;&amp;#27915;&amp;#29305;&amp;#32933;&amp;#26377;&amp;#38480;&amp;#36131;&amp;#20219;&amp;#20844;&amp;#21496; 56&lt;br /&gt;&amp;#19968;&amp;#12289;&amp;#20844;&amp;#21496;&amp;#27010;&amp;#20917; 56&lt;br /&gt;&amp;#20108;&amp;#12289;&amp;#20225;&amp;#19994;&amp;#36130;&amp;#21153;&amp;#25968;&amp;#25454;&amp;#20998;&amp;#26512; 56&lt;br /&gt;&amp;#65288;1&amp;#65289;&amp;#20225;&amp;#19994;&amp;#36164;&amp;#20135;&amp;#36127;&amp;#20538;&amp;#20998;&amp;#26512; 56&lt;br /&gt;&amp;#65288;2&amp;#65289;&amp;#20225;&amp;#19994;&amp;#25910;&amp;#20837;&amp;#21450;&amp;#21033;&amp;#28070;&amp;#20998;&amp;#26512; 57&lt;br /&gt;&amp;#19977;&amp;#12289;&amp;#21457;&amp;#23637;&amp;#25112;&amp;#30053; 57&lt;br /&gt;&amp;#31532;&amp;#22235;&amp;#33410; &amp;#25104;&amp;#37117;&amp;#29590;&amp;#28304;&amp;#22797;&amp;#21512;&amp;#32933;&amp;#26377;&amp;#38480;&amp;#20844;&amp;#21496; 58&lt;br /&gt;&amp;#19968;&amp;#12289;&amp;#20844;&amp;#21496;&amp;#27010;&amp;#20917; 58&lt;br /&gt;&amp;#20108;&amp;#12289;&amp;#20225;&amp;#19994;&amp;#36130;&amp;#21153;&amp;#25968;&amp;#25454;&amp;#20998;&amp;#26512; 59&lt;br /&gt;&amp;#65288;1&amp;#65289;&amp;#20225;&amp;#19994;&amp;#36164;&amp;#20135;&amp;#36127;&amp;#20538;&amp;#20998;&amp;#26512; 59&lt;br /&gt;&amp;#65288;2&amp;#65289;&amp;#20225;&amp;#19994;&amp;#25910;&amp;#20837;&amp;#21450;&amp;#21033;&amp;#28070;&amp;#20998;&amp;#26512; 60&lt;br /&gt;&amp;#19977;&amp;#12289;&amp;#21457;&amp;#23637;&amp;#25112;&amp;#30053; 60&lt;br /&gt;&amp;#31532;&amp;#20116;&amp;#33410; &amp;#22235;&amp;#24179;&amp;#22825;&amp;#20016;&amp;#21270;&amp;#32933;&amp;#31185;&amp;#25216;&amp;#21457;&amp;#23637;&amp;#26377;&amp;#38480;&amp;#20844;&amp;#21496; 61&lt;br /&gt;&amp;#19968;&amp;#12289;&amp;#20844;&amp;#21496;&amp;#27010;&amp;#20917; 61&lt;br /&gt;&amp;#20108;&amp;#12289;&amp;#20225;&amp;#19994;&amp;#36130;&amp;#21153;&amp;#25968;&amp;#25454;&amp;#20998;&amp;#26512; 62&lt;br /&gt;&amp;#65288;1&amp;#65289;&amp;#20225;&amp;#19994;&amp;#36164;&amp;#20135;&amp;#36127;&amp;#20538;&amp;#20998;&amp;#26512; 62&lt;br /&gt;&amp;#65288;2&amp;#65289;&amp;#20225;&amp;#19994;&amp;#25910;&amp;#20837;&amp;#21450;&amp;#21033;&amp;#28070;&amp;#20998;&amp;#26512; 63&lt;br /&gt;&amp;#19977;&amp;#12289;&amp;#21457;&amp;#23637;&amp;#25112;&amp;#30053; 63&lt;br /&gt;&amp;#31532;&amp;#20845;&amp;#33410; &amp;#22823;&amp;#21270;&amp;#38598;&amp;#22242;&amp;#22823;&amp;#36830;&amp;#29790;&amp;#38678;&amp;#26377;&amp;#38480;&amp;#20844;&amp;#21496; 64&lt;br /&gt;&amp;#19968;&amp;#12289;&amp;#20844;&amp;#21496;&amp;#27010;&amp;#20917; 64&lt;br /&gt;&amp;#20108;&amp;#12289;&amp;#20225;&amp;#19994;&amp;#36130;&amp;#21153;&amp;#25968;&amp;#25454;&amp;#20998;&amp;#26512; 65&lt;br /&gt;&amp;#65288;1&amp;#65289;&amp;#20225;&amp;#19994;&amp;#36164;&amp;#20135;&amp;#36127;&amp;#20538;&amp;#20998;&amp;#26512; 65&lt;br /&gt;&amp;#65288;2&amp;#65289;&amp;#20225;&amp;#19994;&amp;#25910;&amp;#20837;&amp;#21450;&amp;#21033;&amp;#28070;&amp;#20998;&amp;#26512; 65&lt;br /&gt;&amp;#19977;&amp;#12289;&amp;#21457;&amp;#23637;&amp;#25112;&amp;#30053; 65&lt;br /&gt;&amp;#31532;&amp;#19971;&amp;#33410; &amp;#28895;&amp;#21488;&amp;#24320;&amp;#21457;&amp;#21306;&amp;#23453;&amp;#28304;&amp;#29983;&amp;#29289;&amp;#23454;&amp;#19994;&amp;#26377;&amp;#38480;&amp;#20844;&amp;#21496; 66&lt;br /&gt;&amp;#19968;&amp;#12289;&amp;#20844;&amp;#21496;&amp;#27010;&amp;#20917; 66&lt;br /&gt;&amp;#20108;&amp;#12289;&amp;#20225;&amp;#19994;&amp;#36130;&amp;#21153;&amp;#25968;&amp;#25454;&amp;#20998;&amp;#26512; 66&lt;br /&gt;&amp;#65288;1&amp;#65289;&amp;#20225;&amp;#19994;&amp;#36164;&amp;#20135;&amp;#36127;&amp;#20538;&amp;#20998;&amp;#26512; 66&lt;br /&gt;&amp;#65288;2&amp;#65289;&amp;#20225;&amp;#19994;&amp;#25910;&amp;#20837;&amp;#21450;&amp;#21033;&amp;#28070;&amp;#20998;&amp;#26512; 67&lt;br /&gt;&amp;#19977;&amp;#12289;&amp;#21457;&amp;#23637;&amp;#25112;&amp;#30053; 67&lt;br /&gt;&amp;#31532;&amp;#20843;&amp;#33410; &amp;#24191;&amp;#35199;&amp;#36149;&amp;#28207;&amp;#24066;&amp;#21452;&amp;#20016;&amp;#21270;&amp;#24037;&amp;#23454;&amp;#19994;&amp;#26377;&amp;#38480;&amp;#20844;&amp;#21496; 67&lt;br /&gt;&amp;#19968;&amp;#12289;&amp;#20844;&amp;#21496;&amp;#27010;&amp;#20917; 67&lt;br /&gt;&amp;#20108;&amp;#12289;&amp;#20225;&amp;#19994;&amp;#36130;&amp;#21153;&amp;#25968;&amp;#25454;&amp;#20998;&amp;#26512; 68&lt;br /&gt;&amp;#65288;1&amp;#65289;&amp;#20225;&amp;#19994;&amp;#36164;&amp;#20135;&amp;#36127;&amp;#20538;&amp;#20998;&amp;#26512; 68&lt;br /&gt;&amp;#65288;2&amp;#65289;&amp;#20225;&amp;#19994;&amp;#25910;&amp;#20837;&amp;#21450;&amp;#21033;&amp;#28070;&amp;#20998;&amp;#26512; 68&lt;br /&gt;&amp;#19977;&amp;#12289;&amp;#21457;&amp;#23637;&amp;#25112;&amp;#30053; 69&lt;br /&gt;&amp;#31532;&amp;#20061;&amp;#33410; &amp;#27888;&amp;#23433;&amp;#30000;&amp;#33489;&amp;#20016;&amp;#32933;&amp;#19994;&amp;#26377;&amp;#38480;&amp;#20844;&amp;#21496; 69&lt;br /&gt;&amp;#19968;&amp;#12289;&amp;#20844;&amp;#21496;&amp;#27010;&amp;#20917; 69&lt;br /&gt;&amp;#20108;&amp;#12289;&amp;#20225;&amp;#19994;&amp;#36130;&amp;#21153;&amp;#25968;&amp;#25454;&amp;#20998;&amp;#26512; 69&lt;br /&gt;&amp;#65288;1&amp;#65289;&amp;#20225;&amp;#19994;&amp;#36164;&amp;#20135;&amp;#36127;&amp;#20538;&amp;#20998;&amp;#26512; 69&lt;br /&gt;&amp;#65288;2&amp;#65289;&amp;#20225;&amp;#19994;&amp;#25910;&amp;#20837;&amp;#21450;&amp;#21033;&amp;#28070;&amp;#20998;&amp;#26512; 70&lt;br /&gt;&amp;#19977;&amp;#12289;&amp;#21457;&amp;#23637;&amp;#25112;&amp;#30053; 70&lt;br /&gt;&amp;#31532;&amp;#21313;&amp;#33410; &amp;#36797;&amp;#23425;&amp;#32736;&amp;#40857;&amp;#32933;&amp;#19994;&amp;#38598;&amp;#22242;&amp;#26377;&amp;#38480;&amp;#20844;&amp;#21496; 70&lt;br /&gt;&amp;#19968;&amp;#12289;&amp;#20844;&amp;#21496;&amp;#27010;&amp;#20917; 70&lt;br /&gt;&amp;#20108;&amp;#12289;&amp;#20225;&amp;#19994;&amp;#36130;&amp;#21153;&amp;#25968;&amp;#25454;&amp;#20998;&amp;#26512; 72&lt;br /&gt;&amp;#65288;1&amp;#65289;&amp;#20225;&amp;#19994;&amp;#36164;&amp;#20135;&amp;#36127;&amp;#20538;&amp;#20998;&amp;#26512; 72&lt;br /&gt;&amp;#65288;2&amp;#65289;&amp;#20225;&amp;#19994;&amp;#25910;&amp;#20837;&amp;#21450;&amp;#21033;&amp;#28070;&amp;#20998;&amp;#26512; 72&lt;br /&gt;&amp;#19977;&amp;#12289;&amp;#21457;&amp;#23637;&amp;#25112;&amp;#30053; 73&lt;/span&gt;&lt;/span&gt;&lt;/p&gt;&lt;p&gt;&lt;span style=""&gt;&lt;span style="font-family: Arial"&gt;&lt;strong&gt;&amp;#31532;&amp;#20843;&amp;#31456; &amp;#20013;&amp;#22269;&amp;#25530;&amp;#28151;&amp;#32933;&amp;#26009;&amp;#34892;&amp;#19994;&amp;#21457;&amp;#23637;&amp;#39044;&amp;#27979;&amp;#20998;&amp;#26512; 74&lt;/strong&gt;&lt;br /&gt;&amp;#31532;&amp;#19968;&amp;#33410; 2011-2015&amp;#24180;&amp;#25105;&amp;#22269;&amp;#25530;&amp;#28151;&amp;#32933;&amp;#26009;&amp;#34892;&amp;#19994;&amp;#20135;&amp;#37327;&amp;#39044;&amp;#27979;&amp;#20998;&amp;#26512; 74&lt;br /&gt;&amp;#31532;&amp;#20108;&amp;#33410; 2011-2015&amp;#24180;&amp;#25105;&amp;#22269;&amp;#25530;&amp;#28151;&amp;#32933;&amp;#26009;&amp;#34892;&amp;#19994;&amp;#28040;&amp;#36153;&amp;#37327;&amp;#39044;&amp;#27979;&amp;#20998;&amp;#26512; 74&lt;br /&gt;&amp;#31532;&amp;#19977;&amp;#33410; 2011-2015&amp;#24180;&amp;#25105;&amp;#22269;&amp;#25530;&amp;#28151;&amp;#32933;&amp;#26009;&amp;#34892;&amp;#19994;&amp;#20135;&amp;#20540;&amp;#39044;&amp;#27979;&amp;#20998;&amp;#26512; 75&lt;br /&gt;&amp;#31532;&amp;#22235;&amp;#33410; 2011-2015&amp;#24180;&amp;#25105;&amp;#22269;&amp;#25530;&amp;#28151;&amp;#32933;&amp;#26009;&amp;#34892;&amp;#19994;&amp;#38144;&amp;#21806;&amp;#25910;&amp;#20837;&amp;#39044;&amp;#27979;&amp;#20998;&amp;#26512; 75&lt;/span&gt;&lt;/span&gt;&lt;/p&gt;&lt;p&gt;&lt;span style=""&gt;&lt;span style="font-family: Arial"&gt;&lt;strong&gt;&amp;#31532;&amp;#20061;&amp;#31456; &amp;#25530;&amp;#28151;&amp;#32933;&amp;#26009;&amp;#34892;&amp;#19994;&amp;#25237;&amp;#36164;&amp;#21069;&amp;#26223;&amp;#19982;&amp;#25237;&amp;#36164;&amp;#31574;&amp;#30053;&amp;#20998;&amp;#26512; 76&lt;/strong&gt;&lt;br /&gt;&amp;#31532;&amp;#19968;&amp;#33410; &amp;#34892;&amp;#19994;SWOT&amp;#27169;&amp;#22411;&amp;#20998;&amp;#26512; 76&lt;br /&gt;&amp;#19968;&amp;#12289;&amp;#20248;&amp;#21183;&amp;#20998;&amp;#26512; 76&lt;br /&gt;&amp;#20108;&amp;#12289;&amp;#21155;&amp;#21183;&amp;#20998;&amp;#26512; 77&lt;br /&gt;&amp;#19977;&amp;#12289;&amp;#26426;&amp;#20250;&amp;#20998;&amp;#26512; 78&lt;br /&gt;&amp;#22235;&amp;#12289;&amp;#39118;&amp;#38505;&amp;#20998;&amp;#26512; 78&lt;br /&gt;&amp;#31532;&amp;#20108;&amp;#33410; &amp;#25530;&amp;#28151;&amp;#32933;&amp;#26009;&amp;#34892;&amp;#19994;&amp;#25237;&amp;#36164;&amp;#20215;&amp;#20540;&amp;#20998;&amp;#26512; 78&lt;br /&gt;&amp;#19968;&amp;#12289;&amp;#25530;&amp;#28151;&amp;#32933;&amp;#26009;&amp;#34892;&amp;#19994;&amp;#21457;&amp;#23637;&amp;#21069;&amp;#26223;&amp;#20998;&amp;#26512; 78&lt;br /&gt;&amp;#20108;&amp;#12289;&amp;#25530;&amp;#28151;&amp;#32933;&amp;#26009;&amp;#34892;&amp;#19994;&amp;#30408;&amp;#21033;&amp;#33021;&amp;#21147;&amp;#39044;&amp;#27979; 80&lt;br /&gt;&amp;#19977;&amp;#12289;&amp;#25237;&amp;#36164;&amp;#26426;&amp;#20250;&amp;#20998;&amp;#26512; 80&lt;br /&gt;&amp;#31532;&amp;#19977;&amp;#33410; &amp;#25530;&amp;#28151;&amp;#32933;&amp;#26009;&amp;#34892;&amp;#19994;&amp;#25237;&amp;#36164;&amp;#39118;&amp;#38505;&amp;#20998;&amp;#26512; 81&lt;br /&gt;&amp;#19968;&amp;#12289;&amp;#25919;&amp;#31574;&amp;#39118;&amp;#38505; 81&lt;br /&gt;&amp;#20108;&amp;#12289;&amp;#31454;&amp;#20105;&amp;#39118;&amp;#38505; 81&lt;br /&gt;&amp;#19977;&amp;#12289;&amp;#32463;&amp;#33829;&amp;#39118;&amp;#38505; 81&lt;br /&gt;&amp;#22235;&amp;#12289;&amp;#20854;&amp;#20182;&amp;#39118;&amp;#38505; 81&lt;br /&gt;&amp;#31532;&amp;#22235;&amp;#33410; &amp;#25530;&amp;#28151;&amp;#32933;&amp;#26009;&amp;#34892;&amp;#19994;&amp;#25237;&amp;#36164;&amp;#31574;&amp;#30053;&amp;#20998;&amp;#26512; 82&lt;br /&gt;&amp;#19968;&amp;#12289;&amp;#37325;&amp;#28857;&amp;#25237;&amp;#36164;&amp;#21697;&amp;#31181;&amp;#20998;&amp;#26512; 82&lt;br /&gt;&amp;#20108;&amp;#12289;&amp;#37325;&amp;#28857;&amp;#25237;&amp;#36164;&amp;#22320;&amp;#21306;&amp;#20998;&amp;#26512; 82&lt;/span&gt;&lt;/span&gt;&lt;/p&gt;&lt;p&gt;&lt;span style=""&gt;&lt;span style="font-family: Arial"&gt;&lt;strong&gt;&amp;#31532;&amp;#21313;&amp;#31456; &amp;#20013;&amp;#22269;&amp;#25530;&amp;#28151;&amp;#32933;&amp;#26009;&amp;#34892;&amp;#19994;&amp;#24635;&amp;#32467;&amp;#21450;&amp;#20225;&amp;#19994;&amp;#37325;&amp;#28857;&amp;#23458;&amp;#25143;&amp;#31649;&amp;#29702;&amp;#24314;&amp;#35758; 84&lt;/strong&gt;&lt;br /&gt;&amp;#31532;&amp;#19968;&amp;#33410; &amp;#25530;&amp;#28151;&amp;#32933;&amp;#26009;&amp;#34892;&amp;#19994;&amp;#20225;&amp;#19994;&amp;#38382;&amp;#39064;&amp;#24635;&amp;#32467; 84&lt;br /&gt;&amp;#31532;&amp;#20108;&amp;#33410; &amp;#25530;&amp;#28151;&amp;#32933;&amp;#26009;&amp;#20225;&amp;#19994;&amp;#24212;&amp;#23545;&amp;#31574;&amp;#30053; 86&lt;br /&gt;&amp;#19968;&amp;#12289;&amp;#25226;&amp;#25569;&amp;#22269;&amp;#23478;&amp;#25237;&amp;#36164;&amp;#30340;&amp;#22865;&amp;#26426; 86&lt;br /&gt;&amp;#20108;&amp;#12289;&amp;#31454;&amp;#20105;&amp;#24615;&amp;#25112;&amp;#30053;&amp;#32852;&amp;#30431;&amp;#30340;&amp;#23454;&amp;#26045; 86&lt;br /&gt;&amp;#19977;&amp;#12289;&amp;#20225;&amp;#19994;&amp;#33258;&amp;#36523;&amp;#24212;&amp;#23545;&amp;#31574;&amp;#30053; 87&lt;br /&gt;&amp;#31532;&amp;#19977;&amp;#33410; &amp;#25530;&amp;#28151;&amp;#32933;&amp;#26009;&amp;#24066;&amp;#22330;&amp;#30340;&amp;#37325;&amp;#28857;&amp;#23458;&amp;#25143;&amp;#25112;&amp;#30053;&amp;#23454;&amp;#26045; 87&lt;br /&gt;&amp;#19968;&amp;#12289;&amp;#23454;&amp;#26045;&amp;#37325;&amp;#28857;&amp;#23458;&amp;#25143;&amp;#25112;&amp;#30053;&amp;#30340;&amp;#24517;&amp;#35201;&amp;#24615; 87&lt;br /&gt;&amp;#20108;&amp;#12289;&amp;#21512;&amp;#29702;&amp;#30830;&amp;#31435;&amp;#37325;&amp;#28857;&amp;#23458;&amp;#25143; 89&lt;br /&gt;&amp;#19977;&amp;#12289;&amp;#23545;&amp;#37325;&amp;#28857;&amp;#23458;&amp;#25143;&amp;#30340;&amp;#33829;&amp;#38144;&amp;#31574;&amp;#30053; 89&lt;br /&gt;&amp;#22235;&amp;#12289;&amp;#24378;&amp;#21270;&amp;#37325;&amp;#28857;&amp;#23458;&amp;#25143;&amp;#30340;&amp;#31649;&amp;#29702; 90&lt;br /&gt;&amp;#20116;&amp;#12289;&amp;#23454;&amp;#26045;&amp;#37325;&amp;#28857;&amp;#23458;&amp;#25143;&amp;#25112;&amp;#30053;&amp;#35201;&amp;#37325;&amp;#28857;&amp;#35299;&amp;#20915;&amp;#30340;&amp;#38382;&amp;#39064; 90&lt;br /&gt;&amp;#31532;&amp;#22235;&amp;#33410; &amp;#25530;&amp;#28151;&amp;#32933;&amp;#26009;&amp;#39033;&amp;#30446;&amp;#25237;&amp;#36164;&amp;#24314;&amp;#35758; 92&lt;br /&gt;&amp;#19968;&amp;#12289;&amp;#25216;&amp;#26415;&amp;#24212;&amp;#29992;&amp;#27880;&amp;#24847;&amp;#20107;&amp;#39033; 92&lt;br /&gt;&amp;#20108;&amp;#12289;&amp;#39033;&amp;#30446;&amp;#25237;&amp;#36164;&amp;#27880;&amp;#24847;&amp;#20107;&amp;#39033; 92&lt;br /&gt;&amp;#19977;&amp;#12289;&amp;#29983;&amp;#20135;&amp;#24320;&amp;#21457;&amp;#27880;&amp;#24847;&amp;#20107;&amp;#39033; 93&lt;br /&gt;&amp;#22235;&amp;#12289;&amp;#38144;&amp;#21806;&amp;#27880;&amp;#24847;&amp;#20107;&amp;#39033; 9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52.html"&gt;http://www.cction.com/report/201111/7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